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7143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Jornada - Taller sobre Propiedad Intelectual en la UNL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ía y Horario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29 de junio  de 2012 de 9.00 a 13.00 h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ugar: </w:t>
      </w:r>
      <w:r>
        <w:rPr>
          <w:rFonts w:cs="Arial" w:ascii="Arial" w:hAnsi="Arial"/>
          <w:bCs/>
          <w:color w:val="000000"/>
          <w:sz w:val="20"/>
          <w:szCs w:val="20"/>
        </w:rPr>
        <w:t>Facultad de Bellas Ar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rganiza: </w:t>
      </w:r>
      <w:r>
        <w:rPr>
          <w:rFonts w:cs="Arial" w:ascii="Arial" w:hAnsi="Arial"/>
          <w:color w:val="000000"/>
          <w:sz w:val="20"/>
          <w:szCs w:val="20"/>
        </w:rPr>
        <w:t xml:space="preserve">Dirección de Propiedad Intelectual UNLP y Secretaria de Producción y Comunicación de la  Facultad de </w:t>
      </w:r>
      <w:r>
        <w:rPr>
          <w:rFonts w:cs="Arial" w:ascii="Arial" w:hAnsi="Arial"/>
          <w:bCs/>
          <w:color w:val="000000"/>
          <w:sz w:val="20"/>
          <w:szCs w:val="20"/>
        </w:rPr>
        <w:t>Bellas Artes UNL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05"/>
        <w:gridCol w:w="29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ri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m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ertan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00 a 10.45 h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 protección de las innovaciones y obras artísticas bajo el Sistema de  Propiedad Intelectu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rmativa de la UNLP en materia de patentes e innovaciones y derechos de autor sobr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ducciones escritas y artísticas y musica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so de las obras audiovisuales y cinematográfica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bajos de tesis fina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seños Industriale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seños en Comunicación Visu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ía Clara Li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45 a 11.00 hs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ller- Presentación y discusión de experiencias en la facult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.30 a 12.30 h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stema on line para la comunicación de resultados de investigación de las facultades a la DP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 servicio de búsqueda de información tecnológica relativa a las innovaciones de la DP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ustavo A. Sujonitzk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cripción: </w:t>
      </w:r>
      <w:r>
        <w:rPr>
          <w:rFonts w:cs="Arial" w:ascii="Arial" w:hAnsi="Arial"/>
          <w:color w:val="000000"/>
          <w:sz w:val="20"/>
          <w:szCs w:val="20"/>
        </w:rPr>
        <w:t xml:space="preserve">Inscripción previa de los asistente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yc@fba.unlp.edu.a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yc@fba.unlp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7:00Z</dcterms:created>
  <dc:creator>unlp</dc:creator>
  <dc:description/>
  <cp:keywords/>
  <dc:language>en-US</dc:language>
  <cp:lastModifiedBy>multimedia</cp:lastModifiedBy>
  <dcterms:modified xsi:type="dcterms:W3CDTF">2012-06-26T12:37:00Z</dcterms:modified>
  <cp:revision>2</cp:revision>
  <dc:subject/>
  <dc:title> </dc:title>
</cp:coreProperties>
</file>