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VISIONES ALTERNATIVA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ORANDO LA VANGUARDIA AMERIC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Richard Peña (Universidad de Columbi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jetiv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nque se pueden encontrar ejemplos anteriores, la vanguardia estadounidense empezó verdaderamente a principios de la década de 1940, cuando la mayor disponibilidad de cámaras de 16 mm, mejoras en la calidad de película de 16 mm,  y el deseo de una nueva generación de artistas para explorar las posibilidades expresivas del cine más allá de las estructuras y fórmulas clásicas de Hollywood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Casi siempre autofinanciando su trabajo, estos cineastas ayudaron a establecer sus propias instituciones de exhibición, distribución y eventualmente producción, garantizando su independencia del cine comercial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Este curso tiene como objetivo proporcionar una introducción al cine de vanguardia estadounidense, centrándose en cuatro de las principales tendencias que ayudaron a definirlo en el período de 1943 a 1968, centrándose especialmente en el fascinante diálogo artístico entre estos cineastas y movimientos a través de las otras artes, desde el surrealismo hasta la poesía Beat, desde el pop art hasta el minimalismo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enidos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dad 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El Cine de Trance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Comenzando con Maya Deren y Alexander Hammid, influyente MESHES OF THE AFTERNOON (1943), una primera generación de cineastas de vanguardia apareció en los Estados Unidos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La forma más típica de este movimiento emergente fue denominada "The Trance Film", en la que una figura -normalmente el cineasta- se desliza a través de un paisaje hostil, aparentemente en busca de algo, a menudo interrumpiendo las relaciones cinematográficas tradicionales de espacio y tiempo.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lang w:val="en-US"/>
        </w:rPr>
        <w:t>Films:</w:t>
      </w:r>
      <w:r>
        <w:rPr>
          <w:color w:val="000000"/>
          <w:lang w:val="en-US"/>
        </w:rPr>
        <w:t> MESHES OF THE AFTERNOON, 1943, Maya Deren y Alexander Hammid;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lang w:val="en-US"/>
        </w:rPr>
        <w:t>FRAGMENT OF SEEKING, 1946, Curtis Harrington;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lang w:val="en-US"/>
        </w:rPr>
        <w:t>FIREWORKS, 1947, Kenneth Ange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dad 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Cine y el movimiento beat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El optimismo y la libertad de los años cuarenta en América cedieron con tristeza en los años cincuenta,  una década de duda, opresión y un conformismo terrible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Entre aquellos que se resistieron a estos cambios fueron aquellos artistas y escritores identificados como el "Beat Movrment". Fueron "beat", es decir, "cansados", de los estándares artísticos;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del pensamiento correcto;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y de las relaciones familiares y sociales tradicionales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A pesar de que nunca hubo un "Beat cinema" oficial, una serie de artistas de cine reflejaron en sus obras la estética y actitudes de los Beats: mezclando arte "alto" y "bajo", holgazanería e improvisación frente a planificación y diseño conscientes, celebrando frmas alternativas a las de América de clase media.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lang w:val="en-US"/>
        </w:rPr>
        <w:t>Films:</w:t>
      </w:r>
      <w:r>
        <w:rPr>
          <w:color w:val="000000"/>
          <w:lang w:val="en-US"/>
        </w:rPr>
        <w:t> THE LEAD SHOES, 1949, Sidney Peterson;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lang w:val="en-US"/>
        </w:rPr>
        <w:t>THE MAN WHO INVENTED GOLD, 1957, Christopher MacLaine;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lang w:val="en-US"/>
        </w:rPr>
        <w:t>A MOVIE,  1958, Bruce Conne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dad T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El Cine Lírico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 xml:space="preserve">A finales de los años cincuenta, una nueva generación de cineastas de vanguardia estaban empezando a explorar estilos cinematográficos que no solo </w:t>
      </w:r>
      <w:r>
        <w:rPr>
          <w:i/>
          <w:iCs/>
          <w:color w:val="000000"/>
        </w:rPr>
        <w:t>representaran</w:t>
      </w:r>
      <w:r>
        <w:rPr>
          <w:color w:val="000000"/>
        </w:rPr>
        <w:t xml:space="preserve"> la experiencia psicológica pero que trataron de </w:t>
      </w:r>
      <w:r>
        <w:rPr>
          <w:i/>
          <w:iCs/>
          <w:color w:val="000000"/>
        </w:rPr>
        <w:t xml:space="preserve"> presentar </w:t>
      </w:r>
      <w:r>
        <w:rPr>
          <w:color w:val="000000"/>
        </w:rPr>
        <w:t>esa experiencia tan directamente al espectador como sea posible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Descrito como el "cine lírico", estas películas, cuya figura más importante era Stan Brakhage, hicieron obras que evitaban el uso del tiempo, presentando recuerdos, miedos, deseos y percepciones en un plano igual, eliminando la distinción entre lo experiencia interno y lo externo del mundo.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lang w:val="en-US"/>
        </w:rPr>
        <w:t>Películas:</w:t>
      </w:r>
      <w:r>
        <w:rPr>
          <w:color w:val="000000"/>
          <w:lang w:val="en-US"/>
        </w:rPr>
        <w:t> CAT’S CRADLE, 1959, Stan Brakhage;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lang w:val="en-US"/>
        </w:rPr>
        <w:t>DOG STAR MAN: PRELUDE, 1961-64, Stan Brakhage;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lang w:val="en-US"/>
        </w:rPr>
        <w:t>CASTRO STREET, 1966, Bruce Bailli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dad Cuatr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i/>
          <w:iCs/>
          <w:color w:val="000000"/>
        </w:rPr>
        <w:t>La película estructural.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A no confundir con el intelectualismo francés conocido como "estructuralismo", la película estructural eran obras en las que el sujeto de la película era la propia forma de la película, y representaba así una ruptura decisiva con movimientos de vanguardia anteriores. En cambio de obras altamente personales, hicieron películas mucho más distantes y analíticas que exploraban el mecanismo y la materialidad del cine, de los procesos psicológicos que permiten experimentar la ilusión de movimiento a la acción de las cámaras y proyectores utilizados para crear cine.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lang w:val="en-US"/>
        </w:rPr>
        <w:t>Películas:</w:t>
      </w:r>
      <w:r>
        <w:rPr>
          <w:iCs/>
          <w:color w:val="000000"/>
          <w:lang w:val="en-US"/>
        </w:rPr>
        <w:t>FILM IN WHICH THERE APPEARS SPROCKET HOLES, EDGE LETTERING, DIRT PARTICLES, ETC.</w:t>
      </w:r>
      <w:r>
        <w:rPr>
          <w:color w:val="000000"/>
          <w:lang w:val="en-US"/>
        </w:rPr>
        <w:t>, 1966, George Landow; WAVELENGTH, 1967, Michael Snow;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lang w:val="en-US"/>
        </w:rPr>
        <w:t>T, O, U, C, H, I, N, G, 1968, Paul Sharits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ibliografía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vid E. James, </w:t>
      </w:r>
      <w:r>
        <w:rPr>
          <w:i/>
          <w:lang w:val="en-US"/>
        </w:rPr>
        <w:t xml:space="preserve">The Most Typical Avant-Garde </w:t>
      </w:r>
      <w:r>
        <w:rPr>
          <w:lang w:val="en-US"/>
        </w:rPr>
        <w:t>(Berkeley: Univ. of California Press, 200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hael O’Pray, </w:t>
      </w:r>
      <w:r>
        <w:rPr>
          <w:i/>
          <w:lang w:val="en-US"/>
        </w:rPr>
        <w:t xml:space="preserve">Avant-Garde Film: Forms, Themes,Passions </w:t>
      </w:r>
      <w:r>
        <w:rPr>
          <w:lang w:val="en-US"/>
        </w:rPr>
        <w:t xml:space="preserve">(London: Wallflower Press, 2003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L. Rees, </w:t>
      </w:r>
      <w:r>
        <w:rPr>
          <w:i/>
          <w:lang w:val="en-US"/>
        </w:rPr>
        <w:t xml:space="preserve">A History of Avant-Garde Film and Video </w:t>
      </w:r>
      <w:r>
        <w:rPr>
          <w:lang w:val="en-US"/>
        </w:rPr>
        <w:t>(London: BFI Publishing, 199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ilyn Singer (ed.) </w:t>
      </w:r>
      <w:r>
        <w:rPr>
          <w:i/>
          <w:lang w:val="en-US"/>
        </w:rPr>
        <w:t xml:space="preserve">The American Avant-Garde Cinema </w:t>
      </w:r>
      <w:r>
        <w:rPr>
          <w:lang w:val="en-US"/>
        </w:rPr>
        <w:t>(New York: The American Federation of the Arts, 197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Adams Sitney (ed.), </w:t>
      </w:r>
      <w:r>
        <w:rPr>
          <w:i/>
          <w:lang w:val="en-US"/>
        </w:rPr>
        <w:t xml:space="preserve">Film Culture Reade </w:t>
      </w:r>
      <w:r>
        <w:rPr>
          <w:lang w:val="en-US"/>
        </w:rPr>
        <w:t xml:space="preserve">(New York: Praeger, 1978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. Adams Sitney, </w:t>
      </w:r>
      <w:r>
        <w:rPr>
          <w:i/>
          <w:lang w:val="en-US"/>
        </w:rPr>
        <w:t xml:space="preserve">Visionary Film, Third Edition </w:t>
      </w:r>
      <w:r>
        <w:rPr>
          <w:lang w:val="en-US"/>
        </w:rPr>
        <w:t>(New York: Oxford University Press, 2002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dad Nacional de La Plata – Facultad de Bellas Artes – Doctorado en Artes </w:t>
    </w:r>
  </w:p>
  <w:p>
    <w:pPr>
      <w:pStyle w:val="Footer"/>
      <w:ind w:right="360" w:hanging="0"/>
      <w:jc w:val="center"/>
      <w:rPr/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t xml:space="preserve">Diagonal 78 Nº 680 - teléfono: </w:t>
    </w:r>
    <w:r>
      <w:rPr>
        <w:rFonts w:cs="Arial Narrow" w:ascii="Arial Narrow" w:hAnsi="Arial Narrow"/>
        <w:sz w:val="20"/>
        <w:szCs w:val="26"/>
      </w:rPr>
      <w:t xml:space="preserve">54 221 423 6598 int. 138 </w:t>
    </w:r>
    <w:r>
      <w:rPr>
        <w:rFonts w:cs="Arial Narrow" w:ascii="Arial Narrow" w:hAnsi="Arial Narrow"/>
        <w:sz w:val="20"/>
      </w:rPr>
      <w:t>– e-mail: doctorado@fba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0"/>
      <w:gridCol w:w="1708"/>
    </w:tblGrid>
    <w:tr>
      <w:trPr/>
      <w:tc>
        <w:tcPr>
          <w:tcW w:w="72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  <w:t>Universidad Nacional de La Plata – Facultad de Bellas Artes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sz w:val="28"/>
            </w:rPr>
            <w:t>Doctorado en Artes</w:t>
          </w:r>
        </w:p>
      </w:tc>
      <w:tc>
        <w:tcPr>
          <w:tcW w:w="170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0870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  <w:lang w:val="es-AR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7:00Z</dcterms:created>
  <dc:creator>Groucho</dc:creator>
  <dc:description/>
  <cp:keywords/>
  <dc:language>en-US</dc:language>
  <cp:lastModifiedBy>Eduardo</cp:lastModifiedBy>
  <cp:lastPrinted>2005-09-28T22:50:00Z</cp:lastPrinted>
  <dcterms:modified xsi:type="dcterms:W3CDTF">2017-08-25T12:50:00Z</dcterms:modified>
  <cp:revision>5</cp:revision>
  <dc:subject/>
  <dc:title>La Plata, 7 de julio de 2004</dc:title>
</cp:coreProperties>
</file>