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ódigos Comunicación Audiovisual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rreras: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Verdana" w:hAnsi="Verdana"/>
          <w:bCs w:val="false"/>
          <w:color w:val="000000"/>
          <w:sz w:val="18"/>
          <w:szCs w:val="17"/>
        </w:rPr>
        <w:t>C01 Licenciatura en comunicación audiovisual con orientación en realización de cine,   tv y video.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18"/>
          <w:szCs w:val="17"/>
        </w:rPr>
      </w:pPr>
      <w:r>
        <w:rPr>
          <w:rStyle w:val="StrongEmphasis"/>
          <w:rFonts w:cs="Arial" w:ascii="Verdana" w:hAnsi="Verdana"/>
          <w:bCs w:val="false"/>
          <w:color w:val="000000"/>
          <w:sz w:val="18"/>
          <w:szCs w:val="17"/>
        </w:rPr>
        <w:t>C11 Licenciatura en comunicación audiovisual con orientación en investigación y planificación audiovisual.</w:t>
      </w:r>
    </w:p>
    <w:p>
      <w:pPr>
        <w:pStyle w:val="Normal"/>
        <w:ind w:left="360" w:hanging="0"/>
        <w:rPr>
          <w:rStyle w:val="StrongEmphasis"/>
          <w:rFonts w:ascii="Verdana" w:hAnsi="Verdana" w:cs="Arial"/>
          <w:bCs w:val="false"/>
          <w:color w:val="000000"/>
          <w:sz w:val="18"/>
          <w:szCs w:val="17"/>
        </w:rPr>
      </w:pPr>
      <w:r>
        <w:rPr>
          <w:rStyle w:val="StrongEmphasis"/>
          <w:rFonts w:cs="Arial" w:ascii="Verdana" w:hAnsi="Verdana"/>
          <w:bCs w:val="false"/>
          <w:color w:val="000000"/>
          <w:sz w:val="18"/>
          <w:szCs w:val="17"/>
        </w:rPr>
        <w:t>C21 Profesorado en Comunicación Audiovisual</w:t>
      </w:r>
      <w:r>
        <w:rPr>
          <w:rFonts w:cs="Arial" w:ascii="Verdana" w:hAnsi="Verdana"/>
          <w:b/>
          <w:bCs/>
          <w:color w:val="000000"/>
          <w:sz w:val="18"/>
          <w:szCs w:val="17"/>
        </w:rPr>
        <w:br/>
      </w:r>
    </w:p>
    <w:p>
      <w:pPr>
        <w:pStyle w:val="Normal"/>
        <w:rPr>
          <w:rStyle w:val="StrongEmphasis"/>
          <w:rFonts w:ascii="Verdana" w:hAnsi="Verdana" w:cs="Verdana"/>
          <w:bCs/>
          <w:color w:val="000000"/>
          <w:sz w:val="18"/>
          <w:szCs w:val="17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632"/>
        <w:gridCol w:w="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ódigo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signatu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3G2C01311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roducción Audiovisual 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G1C01312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Realización y Lenguaje Audiovisu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G1C01313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Tecnología Audiovisual A y 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G1C01314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Estructura del Relato Audiovisu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G1C01315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Taller de Soni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G1P27611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Panorama Histórico y Social de las Artes del Siglo XX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color w:val="333333"/>
                <w:sz w:val="20"/>
                <w:szCs w:val="17"/>
              </w:rPr>
            </w:pPr>
            <w:r>
              <w:rPr>
                <w:rFonts w:eastAsia="Arial Unicode MS" w:cs="Verdana" w:ascii="Verdana" w:hAnsi="Verdana"/>
                <w:bCs/>
                <w:color w:val="333333"/>
                <w:sz w:val="20"/>
                <w:szCs w:val="1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18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nario de Video Comunitari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19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nario de Mediate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21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roducción Audiovisual 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22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Realización de Cine, Video y TV 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23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Tecnología de Cine, Video y TV I A y 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24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Estructura del Relato Audiovisual 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25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Ilumina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26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nálisis y Crítica 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27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Historia de los Medios y Sistemas de Comunicación Contemporáne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G1C0745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Estética 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2A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nario de Metodología de la Investiga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2B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nario de anima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2C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Taller de Comunicación Grup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31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roducción Audiovisual I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32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Realización de Cine, Video y TV 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33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Tecnología de Cine, Video y TV 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34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Estructura del Relato audiovisual I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35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nálisis y Crítica 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738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Estética I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37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ller de Informát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38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nario de Dirección de Actor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39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ller Pedagógic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3C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nario de Tecnología Aplicada a la Ciencia y a la Educa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3G2C01351 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Teoría de la Educación (Opción Profesorado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41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roducción audiovisual IV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42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Realización de Cine y TV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43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Tecnología de Cine y TV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44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Teoría del Lenguaje Audiovisu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1C01345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Taller de Informática Aplica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G2747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Metodología de la Investiga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47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ociologí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48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icologí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G2C0134B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nario de Géneros Televisivos, Publicidad y Propagan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3G1C01351 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emiótica General de las Artes Visual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G1C01353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o Fin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fesorado  C 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os de la Educació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C21</w:t>
            </w:r>
            <w:r>
              <w:rPr>
                <w:rFonts w:cs="Verdana" w:ascii="Verdana" w:hAnsi="Verdana"/>
                <w:sz w:val="20"/>
                <w:szCs w:val="20"/>
              </w:rPr>
              <w:t>35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os Psicológicos de la Educació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ño y Planeamiento de Currículu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C2135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 de la Enseñanz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G1C1135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ía de la Crític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07:00Z</dcterms:created>
  <dc:creator>win98</dc:creator>
  <dc:description/>
  <cp:keywords/>
  <dc:language>en-US</dc:language>
  <cp:lastModifiedBy>CyT01</cp:lastModifiedBy>
  <cp:lastPrinted>2007-10-16T12:05:00Z</cp:lastPrinted>
  <dcterms:modified xsi:type="dcterms:W3CDTF">2010-12-16T14:37:00Z</dcterms:modified>
  <cp:revision>37</cp:revision>
  <dc:subject/>
  <dc:title>Códigos Comunicación Audiovisual</dc:title>
</cp:coreProperties>
</file>