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object w:dxaOrig="796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1.15pt" filled="f" o:ole="">
            <v:imagedata r:id="rId3" o:title=""/>
          </v:shape>
          <o:OLEObject Type="Embed" ProgID="" ShapeID="ole_rId2" DrawAspect="Content" ObjectID="_48941610" r:id="rId2"/>
        </w:objec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NACIONAL DE LA PLATA</w: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ACULTAD DE BELLAS ARTES</w: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ÍA DE CIENCIA Y TÉC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nciatura en Música (Or. Guitarra) M4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s                  Asignatu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ciación Musical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l Lenguaje Musical T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44E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ción Auditiv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44E6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ción Auditiv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 la Ejecución Musical Grup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ntroduct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Tonal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G1M44613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446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446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ústica Musi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de Ejecución Musical Grupal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44A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cklore Musical Argent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44A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Popu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Corporal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 la  Composi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uitarra II (Enfoque 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 (Enfoque I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Tonal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446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4462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de Ejecución Musical Grupal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klore Musical Argent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Popu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4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Corporal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446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uitarr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6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tonal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446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ignatura de Ejecución Musical Grupal II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4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7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tica para la Producción Musi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Op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4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7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7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s Musicales Contemporáne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4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de Ejecución Musical Grupal 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7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8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4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de Ejecución Musical Grupal 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7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A8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8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P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III Diseño Programático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5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Opt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B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B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 a elec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B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antí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5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ía de la Investigación en A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4465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Fina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2:00Z</dcterms:created>
  <dc:creator>WinuE</dc:creator>
  <dc:description/>
  <cp:keywords/>
  <dc:language>en-US</dc:language>
  <cp:lastModifiedBy>WinuE</cp:lastModifiedBy>
  <cp:lastPrinted>2007-12-28T12:20:00Z</cp:lastPrinted>
  <dcterms:modified xsi:type="dcterms:W3CDTF">2007-12-28T11:21:00Z</dcterms:modified>
  <cp:revision>20</cp:revision>
  <dc:subject/>
  <dc:title>Licenciatura en Música ( Or</dc:title>
</cp:coreProperties>
</file>