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object w:dxaOrig="796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1.15pt" filled="f" o:ole="">
            <v:imagedata r:id="rId3" o:title=""/>
          </v:shape>
          <o:OLEObject Type="Embed" ProgID="" ShapeID="ole_rId2" DrawAspect="Content" ObjectID="_192611009" r:id="rId2"/>
        </w:object>
      </w:r>
    </w:p>
    <w:p>
      <w:pPr>
        <w:pStyle w:val="Heading1"/>
        <w:ind w:firstLine="70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DAD NACIONAL DE LA PLATA</w:t>
      </w:r>
    </w:p>
    <w:p>
      <w:pPr>
        <w:pStyle w:val="Heading1"/>
        <w:ind w:firstLine="708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ACULTAD DE BELLAS ARTES</w:t>
      </w:r>
    </w:p>
    <w:p>
      <w:pPr>
        <w:pStyle w:val="Heading1"/>
        <w:ind w:firstLine="70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ARÍA DE CIENCIA Y TÉC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orado en Música (Or. Composición) M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s                         Asignatu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1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ciación Music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B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ción al Lenguaje Musical Ton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2M57E7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ción Auditiva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3M57E7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ción Auditiva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D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ción a la Lectura Pianístic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ción a la Ejecución  Musical Grup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F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er de Composición Music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ción a la Composició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 Musical Tonal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de la Música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2M577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3M577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ústica Music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577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gnatura de Ejecución Musical Grupal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klore Musical Argentin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popular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a Pianística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osición 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 Musical Tonal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2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de la Música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2M5772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3M5772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perceptiva IV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5772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gnatura de Ejecución Musical Grupal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klore Musical Argentin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popular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2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a Pianística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2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ción y Orquestació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5772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gnatura Optabl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2T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ía de la práctica Artístic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2H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del Pensamiento Argentin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3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ción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3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 Musical  Tonal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3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a de la Música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5773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gnatura de Ejecución Musical Grupal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3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7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3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tica para la Producción Music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3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punto Ton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3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a Pianística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G1M57738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ción y Orquestación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3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os Teóricos de la Educación Music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ción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4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uajes Musicales Contemporáneo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4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gnatura de Ejecución Musical Grupal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G1M57A31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6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de Cámara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7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 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A8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to vocal-instrumental de Lenguajes Contemporáneos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4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ción y Orquestación I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4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 Experimental con Medios Electroacústico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4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ía y Práctica de la Enseñanza Music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ción IV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G1M5775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nguajes Musicales Contemporáneos II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5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ía de las Asignaturas Profesionale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5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sica Incidenta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M5775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ía de la Investigación en Art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6:00Z</dcterms:created>
  <dc:creator>WinuE</dc:creator>
  <dc:description/>
  <cp:keywords/>
  <dc:language>en-US</dc:language>
  <cp:lastModifiedBy>WinuE</cp:lastModifiedBy>
  <cp:lastPrinted>2007-12-28T12:25:00Z</cp:lastPrinted>
  <dcterms:modified xsi:type="dcterms:W3CDTF">2008-03-03T12:08:00Z</dcterms:modified>
  <cp:revision>18</cp:revision>
  <dc:subject/>
  <dc:title/>
</cp:coreProperties>
</file>