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0"/>
        <w:gridCol w:w="4860"/>
        <w:gridCol w:w="1620"/>
        <w:gridCol w:w="1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hanging="0"/>
              <w:jc w:val="center"/>
              <w:rPr/>
            </w:pPr>
            <w:r>
              <w:rPr/>
              <w:t>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ódi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égimen de Promo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rrelativas Aprobadas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orama Histórico Social As Vs siglo 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-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ción Oral y Esc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l Pensamiento Argent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Represen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uaje Visual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s Artes Visuales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 Cultur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ética (Fundamentos Filosófic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uaje Visual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s Artes Visuales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 Cultur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, 62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étic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uaje Visual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Psicológicos de la Educ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s Artes Visuales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a Cultura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ética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Especial y Práctica de la Enseña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de los Medios y Sistemas de Comunicación Contemporáne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Título Profesor en Historia de las Artes Visua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ografía de las Artes Visuales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, 64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ía de la Investig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, 64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olog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,64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ropología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, 64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, 64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ótica General y de las Artes Visu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6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ografía de las Artes Visuales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, 65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 de la His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, 65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eolog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a – li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, 651, 65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 Optativa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tura Optativa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 de Investig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ítulo Licenciado en Historia de las Artes Visu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31:00Z</dcterms:created>
  <dc:creator>Administrador</dc:creator>
  <dc:description/>
  <dc:language>en-US</dc:language>
  <cp:lastModifiedBy>Administrador</cp:lastModifiedBy>
  <dcterms:modified xsi:type="dcterms:W3CDTF">2010-09-02T16:31:00Z</dcterms:modified>
  <cp:revision>2</cp:revision>
  <dc:subject/>
  <dc:title>Año</dc:title>
</cp:coreProperties>
</file>