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ESPECIAL PREPARACIÓ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S Y AUXILIARES DOC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Plata, ___ de:___________ de 202__.-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que suscribe: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NI./LE./LC. Nº________________________________, solicita al Señor Decano Dr. Daniel Belinche, y por su intermedio al Honorable Consejo Directivo, se le otorgue la “especial preparación” prevista en el art. 23 del Estatuto de la UNLP y el art. 25 de la Ord. 179 de la UNLP a efectos de presentarse a concurso para</w:t>
      </w:r>
      <w:r>
        <w:rPr>
          <w:rFonts w:cs="Arial" w:ascii="Arial" w:hAnsi="Arial"/>
          <w:bCs/>
          <w:sz w:val="24"/>
          <w:szCs w:val="24"/>
        </w:rPr>
        <w:t xml:space="preserve"> el </w:t>
      </w:r>
      <w:r>
        <w:rPr>
          <w:rFonts w:cs="Arial" w:ascii="Arial" w:hAnsi="Arial"/>
          <w:sz w:val="24"/>
          <w:szCs w:val="24"/>
        </w:rPr>
        <w:t>cargo de ___________________ Ordinario, dedicación simple, de la cátedr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Departamento______________________ de esa Unidad Académ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otro particular, saludo a Usted atentam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Firma y aclar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6:00Z</dcterms:created>
  <dc:creator>compras</dc:creator>
  <dc:description/>
  <dc:language>en-US</dc:language>
  <cp:lastModifiedBy>naty</cp:lastModifiedBy>
  <cp:lastPrinted>1995-11-21T17:41:00Z</cp:lastPrinted>
  <dcterms:modified xsi:type="dcterms:W3CDTF">2021-03-10T14:16:00Z</dcterms:modified>
  <cp:revision>2</cp:revision>
  <dc:subject/>
  <dc:title/>
</cp:coreProperties>
</file>